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40"/>
        <w:gridCol w:w="1614"/>
        <w:gridCol w:w="1446"/>
      </w:tblGrid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II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электроэнергии в электрические сети,  кВт*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 927 88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 927 8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электроэнергии из сети ЗАО - ТФ "Ватт",  кВт*ч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 566 5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 144 5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421 98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лезный отпуск электроэнергии из сети ЗАО - ТФ "Ватт" потребителям электрической энергии,  кВт*ч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 870 0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261 4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608 56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тпущено электроэнергии в сети МП г.о.Саранск «Горсвет», кВт*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696 5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83 1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3 42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расход электроэнергии в сетях ЗАО - ТФ "Ватт", кВт*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 779 4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06 2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073 18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 от поступления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61 3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608 3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52 9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аланс электрической энергии и мощности за 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0:00Z</dcterms:created>
  <dc:creator>TalabaevaAV</dc:creator>
  <dc:description/>
  <cp:keywords/>
  <dc:language>en-US</dc:language>
  <cp:lastModifiedBy>avdeevoi</cp:lastModifiedBy>
  <dcterms:modified xsi:type="dcterms:W3CDTF">2014-07-22T09:40:00Z</dcterms:modified>
  <cp:revision>2</cp:revision>
  <dc:subject/>
  <dc:title> </dc:title>
</cp:coreProperties>
</file>