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оде и выводе из ремонта электросетевых объек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плуатационный район (март) 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89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вода в ремо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вода из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10 кВ от п/с С-З яч. 308 до ТП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1г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1  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1  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9 р-11 ул.Веселовского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4 р-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2 щ2р9 Д/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1г.  13-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 щ2р15 ул.Веселовского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1г.  14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 15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18 щ1р3 ул.Раб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1г. 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 щ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 щ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 13-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 щ2, тр-р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1г. 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2 р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 09-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1г. 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00Z</dcterms:created>
  <dc:creator>Kalyabina</dc:creator>
  <dc:description/>
  <cp:keywords/>
  <dc:language>en-US</dc:language>
  <cp:lastModifiedBy>talabaevaav</cp:lastModifiedBy>
  <cp:lastPrinted>2011-01-27T16:03:00Z</cp:lastPrinted>
  <dcterms:modified xsi:type="dcterms:W3CDTF">2011-04-11T06:17:00Z</dcterms:modified>
  <cp:revision>3</cp:revision>
  <dc:subject/>
  <dc:title>                                                 </dc:title>
</cp:coreProperties>
</file>