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№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технологического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соединения № _____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</w:rPr>
        <w:t xml:space="preserve">  </w:t>
      </w:r>
      <w:r>
        <w:rPr>
          <w:rFonts w:cs="Times New Roman" w:ascii="Times New Roman" w:hAnsi="Times New Roman"/>
          <w:b/>
          <w:spacing w:val="60"/>
          <w:sz w:val="32"/>
        </w:rPr>
        <w:t>ТЕХНИЧЕСКИЕ УСЛОВ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присоединения к электрическим сетя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ля физических лиц в целях технологического присоеди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энергопринимающих устройств, максимальная мощность которых составляет д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5 кВт включительно (с учетом ранее присоединенных в данной точк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исоединения энергопринимающих устройст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которые используются для бытовых и иных нужд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 связанных с осуществлением предпринимательской деятельности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</w:rPr>
        <w:t>____________                                                                                              "___" _________ 20___ 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tLeast" w:line="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етевой организации: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tLeast" w:line="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– техническая фирма «Ватт»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tLeast" w:line="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явителя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</w:rPr>
        <w:t>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tLeast" w:line="0" w:before="0" w:after="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энергопринимающих устройств заявителя: </w:t>
      </w:r>
      <w:r>
        <w:rPr>
          <w:rFonts w:cs="Times New Roman" w:ascii="Times New Roman" w:hAnsi="Times New Roman"/>
          <w:b/>
          <w:sz w:val="24"/>
          <w:szCs w:val="24"/>
        </w:rPr>
        <w:t xml:space="preserve">  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бъекта, в целях электроснабжения которого осуществляется технологическое присоединение энергопринимающих устройств заявителя: 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0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мощность присоединяемого энергопринимающего устройства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tLeast" w:line="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/ поэтапное распределение мощ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кВт/ 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0" w:before="0" w:after="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надежности: 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134" w:leader="none"/>
        </w:tabs>
        <w:spacing w:lineRule="atLeast" w:line="0" w:before="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ласс напряжения электрических сетей, к которым осуществляется технологическое присоединение: ______________</w:t>
      </w:r>
      <w:r>
        <w:rPr>
          <w:rFonts w:cs="Times New Roman" w:ascii="Times New Roman" w:hAnsi="Times New Roman"/>
          <w:b/>
          <w:sz w:val="24"/>
          <w:szCs w:val="24"/>
        </w:rPr>
        <w:t>к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134" w:leader="none"/>
        </w:tabs>
        <w:spacing w:lineRule="atLeast" w:line="0" w:before="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д ввода в эксплуатацию энергопринимающего устройства заявителя: ________</w:t>
      </w:r>
      <w:r>
        <w:rPr>
          <w:rFonts w:cs="Times New Roman" w:ascii="Times New Roman" w:hAnsi="Times New Roman"/>
          <w:b/>
          <w:sz w:val="24"/>
          <w:szCs w:val="24"/>
        </w:rPr>
        <w:t>г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0" w:before="0" w:after="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(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  ______________________________(кВт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0" w:before="0" w:after="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источник питания: 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0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ый источник питания: </w:t>
      </w: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</w:rPr>
        <w:t>10.</w:t>
      </w:r>
      <w:r>
        <w:rPr/>
        <w:t xml:space="preserve"> </w:t>
      </w:r>
      <w:r>
        <w:rPr>
          <w:b/>
          <w:u w:val="single"/>
        </w:rPr>
        <w:t>Сетевая организация осуществляет: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Согласование проекта технологического присоединения; 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оверку выполнения ТУ;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0" w:before="0" w:after="60"/>
        <w:rPr/>
      </w:pPr>
      <w:r>
        <w:rPr>
          <w:rFonts w:cs="Times New Roman" w:ascii="Times New Roman" w:hAnsi="Times New Roman"/>
          <w:sz w:val="24"/>
          <w:szCs w:val="24"/>
        </w:rPr>
        <w:t>10.3. Оформление акта разграничения балансовой принадлежности электрических сетей и эксплуатационной ответственности сторон между ЗАО-ТФ «Ватт» и Заяви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  <w:u w:val="single"/>
        </w:rPr>
        <w:t>Заявитель осуществляет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 привлечением проектной организации, имеющей Свидетельство о допуске к работам, которые оказывают влияние на безопасность объектов капитального строительства, разработать и представить на согласование Сетевой организации проектную документацию на технологическое присоединение, отвечающую требованиям нормативно-технической документации и Т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оектных работ  входит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80" w:leader="none"/>
          <w:tab w:val="left" w:pos="540" w:leader="none"/>
          <w:tab w:val="left" w:pos="1260" w:leader="none"/>
          <w:tab w:val="left" w:pos="1492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вление от опоры ______________________________до РЩ  ______________ выполнить самонесущими изолированными проводами (СИП) с сечением жил не менее 16 мм2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80" w:leader="none"/>
          <w:tab w:val="left" w:pos="540" w:leader="none"/>
          <w:tab w:val="left" w:pos="1260" w:leader="none"/>
          <w:tab w:val="left" w:pos="1492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оре ________________монтаж контура повторного заземления нулевого провода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80" w:leader="none"/>
          <w:tab w:val="left" w:pos="540" w:leader="none"/>
          <w:tab w:val="left" w:pos="1260" w:leader="none"/>
          <w:tab w:val="left" w:pos="1492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ку в точке присоединения к электрическим сетям ЗАО-ТФ «Ватт» электронного счетчика электроэнергии прямого включения, отвечающего следующим требованиям: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tLeast" w:line="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tLeast" w:line="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tLeast" w:line="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 должен быть установлен в металлическом ящике с устройством для запирания и опломбирования, оборудованным аппаратами защиты в соответствии с потребной мощностью; ящик должен находиться на высоте  2,8 м., недоступный для посторонних лиц и заземлен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tLeast" w:line="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становкой счетчик должен быть запрограммирован и занесен в базу данных в службе транспорта электроэнергии фирмы «Ватт» (программирование бесплатное)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80" w:leader="none"/>
          <w:tab w:val="left" w:pos="540" w:leader="none"/>
          <w:tab w:val="left" w:pos="1260" w:leader="none"/>
          <w:tab w:val="left" w:pos="1492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Монтаж на вводе: защитного заземления, главной заземляющей шины, системы уравнивания потенциалов (ПУЭ 7 издания п.7.1.87; технический циркуляр Ассоциации «Росэлектромонтаж; от 16.02.2004 года №6/2004); щита распределения серии ЩУН или ЩУВ, оборудованного аппаратами защиты, устройствами защитного отключения (УЗО), датчиками превышения напряжения ДПН-260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аботы по реализации проекта разработанного в соответствии с данными Т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электоустановок объекта частной собственности, устройств защиты, автоматики, изоляция  требованиям действующих Правил устройства электроустановок, Инструкции по электроснабжению индивидуальных жилых домов и других частных сооруже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электроустановок объекта частной собственности в соответствии с требованиями действующих Правил техники безопасности, Правил техники эксплуатации, Инструкции по электроснабжению индивидуальных жилых домов и других частных сооруже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тажных работ в соответствии с "Рекомендациями по электроснабжению индивидуальных жилых домов, коттеджей, дачных (садовых) домов и других частных сооружений". Издание третье, переработанное и дополненное 1999 год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энергопринимающих устройств требованиям Федерального закона от 23 ноября 2009 г. N 261-ФЗ «Об энергоснабжении и повышении энергетической эффективности и о внесение изменений в отдельные законодательные акты Российской Федерации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держание на границе балансовой принадлежности показателей качества электрической энергии в нормально допустимых пределах согласно ГОСТ 13109-97 «Нормы качества электрической энергии в системах электроснабжения общего назначени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их технических условий составляет 2 года со дня заключения договора об осуществлении технологического  присоединения к  электрическим  сетям  № 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</w:t>
      </w:r>
      <w:r>
        <w:rPr>
          <w:b/>
        </w:rPr>
        <w:t>Главный инженер ЗАО-ТФ «Ватт»                                                О. В. Ларь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"_____" _______________ 2012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581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подготовил: инженер 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TextBody"/>
        <w:spacing w:before="0" w:after="0"/>
        <w:rPr/>
      </w:pPr>
      <w:r>
        <w:rPr/>
        <w:t>Начальник   эксплуатационного района     ___________________</w:t>
      </w:r>
    </w:p>
    <w:sectPr>
      <w:type w:val="nextPage"/>
      <w:pgSz w:w="11906" w:h="16838"/>
      <w:pgMar w:left="1701" w:right="92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11.%2.%3."/>
      <w:lvlJc w:val="left"/>
      <w:pPr>
        <w:tabs>
          <w:tab w:val="num" w:pos="1492"/>
        </w:tabs>
        <w:ind w:left="14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78"/>
        </w:tabs>
        <w:ind w:left="18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64"/>
        </w:tabs>
        <w:ind w:left="226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10"/>
        </w:tabs>
        <w:ind w:left="3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96"/>
        </w:tabs>
        <w:ind w:left="33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2"/>
        </w:tabs>
        <w:ind w:left="41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8"/>
        </w:tabs>
        <w:ind w:left="4528" w:hanging="144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" w:hAnsi="Arial" w:cs="Arial"/>
      <w:kern w:val="2"/>
      <w:sz w:val="6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57:00Z</dcterms:created>
  <dc:creator>gorkovvs</dc:creator>
  <dc:description/>
  <cp:keywords/>
  <dc:language>en-US</dc:language>
  <cp:lastModifiedBy>MalahovaTV</cp:lastModifiedBy>
  <cp:lastPrinted>2013-02-01T14:02:00Z</cp:lastPrinted>
  <dcterms:modified xsi:type="dcterms:W3CDTF">2013-02-01T10:02:00Z</dcterms:modified>
  <cp:revision>84</cp:revision>
  <dc:subject/>
  <dc:title>                                                                                                    Приложение№1</dc:title>
</cp:coreProperties>
</file>